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869315</wp:posOffset>
            </wp:positionV>
            <wp:extent cx="2009775" cy="19805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3pt;width:474.6pt;height:47.2pt;mso-wrap-style:none;v-text-anchor:middle;mso-position-vertical:top" type="_x0000_t136">
            <v:path textpathok="t"/>
            <v:textpath on="t" fitshape="t" string="Если ребенку трудно дается математика" style="font-family:&quot;Arial Black&quot;;font-size:20pt"/>
            <v:fill o:detectmouseclick="t" color2="blue"/>
            <v:stroke color="#eaeaea" weight="12600" joinstyle="miter" endcap="flat"/>
            <w10:wrap type="square"/>
          </v:shape>
        </w:pict>
      </w:r>
      <w:r>
        <w:rPr>
          <w:rFonts w:eastAsia="Cambria" w:cs="Cambria"/>
          <w:lang w:val="en-US" w:eastAsia="en-US"/>
        </w:rPr>
        <w:t xml:space="preserve"> </w:t>
      </w:r>
      <w:r>
        <w:rPr>
          <w:rFonts w:eastAsia="Cambria" w:cs="Cambria"/>
          <w:sz w:val="28"/>
          <w:szCs w:val="28"/>
        </w:rPr>
        <w:t xml:space="preserve">    </w:t>
      </w:r>
      <w:r>
        <w:rPr>
          <w:b w:val="false"/>
          <w:sz w:val="29"/>
          <w:szCs w:val="29"/>
        </w:rPr>
        <w:t>Многие родители полагают, что главное при подготовке к школе - это познакомить ребенка с цифрами и научить его писать, считать, складывать и вычитать (на деле это обычно выливается в попытку заучивания результата сложения и вычитания в пределах 10). Однако эти умения очень недолго выручают ребенка на уроках математики. Запас заученных знаний кончается очень быстро и, отсутствие собственного умения продуктивно мыслить очень быстро приводит к появлению "проблем с математикой"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 xml:space="preserve">В то же время ребенок с развитым логическим мышлением всегда имеет больше шансов быть успешным в математике, даже если он не был заранее научен элементам школьной программы (счету, вычислениям и т. п.).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 xml:space="preserve">Однако не следует думать, что развитое логическое мышление - это природный дар, с наличием или отсутствием которого следует смириться.   Развитием логического мышления можно и нужно заниматься (даже в тех случаях, когда природные задатки ребенка в этой области весьма скромны). Развивать логическое мышление дошкольника целесообразнее всего в русле математического развития. Еще более повышает процесс усвоения ребенком знаний в этой области использование заданий, активно развивающих мелкую моторику, то есть заданий логико-конструктивного характера. </w:t>
      </w:r>
    </w:p>
    <w:p>
      <w:pPr>
        <w:pStyle w:val="Normal"/>
        <w:jc w:val="center"/>
        <w:rPr/>
      </w:pPr>
      <w:r>
        <w:rPr>
          <w:b/>
          <w:i/>
          <w:color w:val="000000"/>
          <w:sz w:val="29"/>
          <w:szCs w:val="29"/>
        </w:rPr>
        <w:t>Математика — это весело!!!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Учиться считать можно уже в 3 года.   Считать ступеньки, ложки, когда едите кашу, кошек и собак во дворе.  Хорошо если у ребенка есть     кубики с цифрами и магнитная азбука. Счет до 10 дети обычно заучивают быстро, но взаимосвязи цифры и количества нет.  Чтобы счет был осознанным необходимо играть в разные игры со счетом.  Родители могут рисовать карточки с цифрами, вырезать кружки, квадратики, треугольники, с этим и заниматься.  Желательно иметь дома развивающие игры, например - «Мой первый счет», «Геометрия для малышей».   Математикой заниматься можно постоянно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9"/>
          <w:szCs w:val="29"/>
        </w:rPr>
        <w:t xml:space="preserve">Если Вы ездите на своей машине можно     считать с ребенком машины разного цвета.   В маршрутке считать остановки, и количество пассажиров, которые входят и выходят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9"/>
          <w:szCs w:val="29"/>
        </w:rPr>
        <w:t>В парке - считать скамейки и голубей, постоянно задавая вопросы:</w:t>
      </w:r>
    </w:p>
    <w:p>
      <w:pPr>
        <w:pStyle w:val="Normal"/>
        <w:ind w:left="284" w:hanging="284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«Кого больше мальчиков или девочек? Бабушек или дедушек? Сколько этажей в   доме, сколько подъездов?»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9"/>
          <w:szCs w:val="29"/>
        </w:rPr>
        <w:t>Для запоминания цифр и геометрических фигур можно вместе с ребенком лепить их из пластилина, вырезать цифры из бархатной бумаги. Затем предложить ребенку проводить по ним пальчиком.</w:t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04:00Z</dcterms:created>
  <dc:creator>Семёнова Г.И.</dc:creator>
  <dc:description/>
  <cp:keywords/>
  <dc:language>en-US</dc:language>
  <cp:lastModifiedBy>Анастасия Герасимова</cp:lastModifiedBy>
  <cp:lastPrinted>2014-01-08T22:03:00Z</cp:lastPrinted>
  <dcterms:modified xsi:type="dcterms:W3CDTF">2014-01-08T18:04:00Z</dcterms:modified>
  <cp:revision>2</cp:revision>
  <dc:subject/>
  <dc:title/>
</cp:coreProperties>
</file>